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05.07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11.2013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rFonts w:cs="Albertus Medium" w:ascii="Albertus Medium" w:hAnsi="Albertus Medium"/>
          <w:sz w:val="24"/>
          <w:szCs w:val="24"/>
        </w:rPr>
        <w:t>„ Budowa Sali sportowej w Kiełpinach’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jc w:val="both"/>
        <w:rPr/>
      </w:pPr>
      <w:r>
        <w:rPr/>
        <w:t xml:space="preserve">1. Czy Zamawiający wyraża zgodę na zastosowanie certyfikowanej, systemowej podłogi np. </w:t>
      </w:r>
      <w:r>
        <w:rPr>
          <w:b/>
        </w:rPr>
        <w:t>ARIM SPORT / Double 2.S.</w:t>
      </w:r>
      <w:r>
        <w:rPr/>
        <w:t xml:space="preserve">  zgodnej z normą PN 14904:2009.</w:t>
      </w:r>
    </w:p>
    <w:p>
      <w:pPr>
        <w:pStyle w:val="Normal"/>
        <w:jc w:val="both"/>
        <w:rPr/>
      </w:pPr>
      <w:r>
        <w:rPr/>
        <w:t>Przy tego typu obiektach i niemałej powierzchni  istotne parametry podłogi jak np. absorpcja energii uderzenia, ugięcie powierzchniowe, współczynnik odbicia piłki muszą odpowiadać wymogom wyczynowego poziomu rozgrywek, zawartych w normach dotyczących podłóg sportowych tj. EN-PN 14904 i DIN 18032 cz.2, które to normy - jednocześnie - bardzo rygorystycznie traktują bezpieczeństwo ćwiczącej na niej młodzieży, szczególnie w okresie rozwojowym stawów i kręgosłupa – parametr „odkształcenie pionowe”, jak i możliwość upadków i związanych z nimi urazach – parametr „tarcie (śliskość) i „amortyzacja uderzenia”. Należy przy tym pamiętać, że wg posiadanych przez nas informacji i wytycznych Komisji Europejskiej ds. Sportu wszystkie nawierzchnie sportowe, zarówno zewnętrzne jak i wewnętrzne przeznaczone do gier zespołowych dla młodzieży szkolnej, gimnazjalnej i licealnej (tj. dla dzieci i młodzieży w okresie rozwoju ich kręgosłupa i całego układu mięśniowo-stawowego) do 2020 roku będą musiały spełniać przywołane wyżej normy europejskie.</w:t>
      </w:r>
    </w:p>
    <w:p>
      <w:pPr>
        <w:pStyle w:val="Normal"/>
        <w:ind w:firstLine="708"/>
        <w:rPr/>
      </w:pPr>
      <w:r>
        <w:rPr/>
        <w:t xml:space="preserve">Współczynniki  - wskaźniki przekładające się bezpośrednio na tzw. „anty-urazowość” podłogi, w przypadku proponowanego przez nas systemu - 58% energii uderzenia wywracającego się ucznia zostaje zabsorbowane przez podłogę, tyleż samo mniej obciążeń wzdłużnych przyjmie kręgosłup biegającego zawodnika. 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amawiający informuje, że dokumentacja techniczna przewiduje nawierzchnię drewnianą z parkietu. W związku z przyznanym dofinansowaniem ze środków Ministerstwa Sportu oraz PROW instytucje te nie wyraziły zgody na zmiany materiałowe do złożonego przez nas wnios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B/MB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Burmistrz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4:00Z</dcterms:created>
  <dc:creator>Sabina Wasilewska</dc:creator>
  <dc:description/>
  <cp:keywords/>
  <dc:language>en-US</dc:language>
  <cp:lastModifiedBy>Sabina Wasilewska</cp:lastModifiedBy>
  <cp:lastPrinted>2013-06-03T12:59:00Z</cp:lastPrinted>
  <dcterms:modified xsi:type="dcterms:W3CDTF">2013-07-05T09:12:00Z</dcterms:modified>
  <cp:revision>6</cp:revision>
  <dc:subject/>
  <dc:title/>
</cp:coreProperties>
</file>